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6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kart, krwinek wzorcowych i innych odczynników do badań immunotransfuzjologicznych do posiadanego zamkniętego systemu DiaMed (ID-Centrifuge 6S; ID-Pipetor FP-4).dostawę dozowników i podajników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7-06T10:17:00Z</dcterms:modified>
  <cp:revision>5</cp:revision>
  <dc:subject/>
  <dc:title/>
</cp:coreProperties>
</file>